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 w:val="32"/>
        </w:rPr>
        <w:t>99 – 100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tel. /  fax.  ( 0 – 24 )  721  –  27 – 41</w:t>
      </w:r>
    </w:p>
    <w:p>
      <w:pPr>
        <w:pStyle w:val="TextBodyIndent"/>
        <w:ind w:hanging="0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  13. 06. 2008 r.</w:t>
      </w:r>
    </w:p>
    <w:p>
      <w:pPr>
        <w:pStyle w:val="Heading9"/>
        <w:rPr>
          <w:sz w:val="24"/>
        </w:rPr>
      </w:pPr>
      <w:r>
        <w:rPr>
          <w:sz w:val="24"/>
        </w:rPr>
        <w:t>Z D P – 3430 /16/ 08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 O PRZETARGU NIEOGRANICZON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artość szacunkowa &lt;  5 278 000 EURO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 xml:space="preserve">Zarząd Dróg Powiatowych  </w:t>
      </w:r>
      <w:r>
        <w:rPr>
          <w:rFonts w:cs="Times New Roman" w:ascii="Times New Roman" w:hAnsi="Times New Roman"/>
        </w:rPr>
        <w:t>w Łęczycy  ogłasza przetarg nieograniczony na :                            „ Przebudowa mostu z dojazdami w miejscowości Czarnopole” – przebudowa nawierzchni na dojazdach do mostu w m. Czarnopole poprzez ułożenie warstwy ścieralnej o grubości 3 cm na powierzchni 31 000 m2 ( dojazdy w miejscowościach : Czarnopole, Goślub, Sługi, Karsznice, Boguszyce, Śladków Rozlazły, Daszyna Stara i Nowa, Łęka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d CPV  45 00 00 00– 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5 278 000 euro. 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2">
        <w:r>
          <w:rPr>
            <w:rStyle w:val="InternetLink"/>
          </w:rPr>
          <w:t>http://leczyca.bip.cc</w:t>
        </w:r>
      </w:hyperlink>
      <w:r>
        <w:rPr>
          <w:b/>
          <w:sz w:val="24"/>
        </w:rPr>
        <w:t xml:space="preserve">. </w:t>
      </w:r>
      <w:r>
        <w:rPr>
          <w:sz w:val="24"/>
        </w:rPr>
        <w:t xml:space="preserve">Cena za dokumentacje przesłane pocztą wynosi </w:t>
      </w:r>
      <w:r>
        <w:rPr>
          <w:b/>
          <w:sz w:val="24"/>
        </w:rPr>
        <w:t>25 zł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Zakres zamówienia wynosi </w:t>
      </w:r>
      <w:r>
        <w:rPr>
          <w:b/>
          <w:sz w:val="24"/>
        </w:rPr>
        <w:t xml:space="preserve">31 000 m2.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Zamawiający nie dopuszcza możliwości składania ofert częściowych ani wariantowych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Termin realizacji zamówienia wynosi </w:t>
      </w:r>
      <w:r>
        <w:rPr>
          <w:b/>
          <w:sz w:val="24"/>
        </w:rPr>
        <w:t>4,5 miesiąca</w:t>
      </w:r>
      <w:r>
        <w:rPr>
          <w:sz w:val="24"/>
        </w:rPr>
        <w:t xml:space="preserve"> tj. lipiec – listopad 2008 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>W przetargu tym mogą wziąć udział wykonawcy spełniający warunki udziału w postępowaniu określone w art.22, ust.1, Ustawy z dnia 29.01.2004 r. (z poźn. zm.), Prawo zamówień publicznych, spełnią warunki specyfikacji istotnych warunków zamówienia oraz wpłacą wadium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adium w tym przetargu wynosi </w:t>
      </w:r>
      <w:r>
        <w:rPr>
          <w:b/>
          <w:sz w:val="24"/>
        </w:rPr>
        <w:t>5000 zł.</w:t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>Kryteria wyboru oferty :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80 %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Kryterium gwarancji na wykonany przedmiot zamówienia   – </w:t>
      </w:r>
      <w:r>
        <w:rPr>
          <w:b/>
          <w:sz w:val="24"/>
        </w:rPr>
        <w:t>20 %</w:t>
      </w:r>
    </w:p>
    <w:p>
      <w:pPr>
        <w:pStyle w:val="Normal"/>
        <w:ind w:right="-108" w:hanging="0"/>
        <w:rPr/>
      </w:pPr>
      <w:r>
        <w:rPr>
          <w:b/>
          <w:sz w:val="24"/>
        </w:rPr>
        <w:t>9.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</w:rPr>
        <w:t xml:space="preserve">4. 07. 2008r, o godz.11.00. </w:t>
      </w:r>
      <w:r>
        <w:rPr>
          <w:sz w:val="24"/>
        </w:rPr>
        <w:t xml:space="preserve">Otwarcie ofert nastąpi dnia </w:t>
      </w:r>
      <w:r>
        <w:rPr>
          <w:b/>
          <w:sz w:val="24"/>
        </w:rPr>
        <w:t>4. 07. 2008r,o godz.11.30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Upoważnionym do kontaktów z oferentami jest Krzysztof Kieterling, tel.(0–24 ) 721–27– 41, w godz.7–15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Zamawiający nie przewiduje zwołania zebrania wykonawców, zawarcia umowy ramowe ani aukcji elektronicznej.</w:t>
      </w:r>
    </w:p>
    <w:p>
      <w:pPr>
        <w:pStyle w:val="Normal"/>
        <w:rPr/>
      </w:pPr>
      <w:r>
        <w:rPr>
          <w:b/>
          <w:sz w:val="24"/>
        </w:rPr>
        <w:t>13.</w:t>
      </w:r>
      <w:r>
        <w:rPr>
          <w:sz w:val="24"/>
        </w:rPr>
        <w:t xml:space="preserve">Ogłoszenie o zamówieniu zamieszczono na portalu  Urzędu Zamówień Publicznych w  dniu   </w:t>
      </w:r>
      <w:r>
        <w:rPr>
          <w:b/>
          <w:sz w:val="24"/>
        </w:rPr>
        <w:t>13. 06. 2008 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 korespondencję  należy  kierować  na  wyżej  podany  adres.</w:t>
      </w:r>
    </w:p>
    <w:sectPr>
      <w:footerReference w:type="default" r:id="rId3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4:00Z</dcterms:created>
  <dc:creator>Teresa Kubas</dc:creator>
  <dc:description/>
  <cp:keywords/>
  <dc:language>en-US</dc:language>
  <cp:lastModifiedBy>***</cp:lastModifiedBy>
  <cp:lastPrinted>2008-06-13T07:25:00Z</cp:lastPrinted>
  <dcterms:modified xsi:type="dcterms:W3CDTF">2009-02-18T06:52:00Z</dcterms:modified>
  <cp:revision>46</cp:revision>
  <dc:subject/>
  <dc:title/>
</cp:coreProperties>
</file>